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>
          <w:color w:val="000000"/>
        </w:rPr>
        <w:t>от «____» __________  2024 года № ______</w:t>
      </w:r>
    </w:p>
    <w:p>
      <w:pPr>
        <w:pStyle w:val="Normal"/>
        <w:ind w:right="5103" w:hanging="0"/>
        <w:jc w:val="both"/>
        <w:rPr/>
      </w:pPr>
      <w:r>
        <w:rPr/>
        <w:t xml:space="preserve">         </w:t>
      </w:r>
    </w:p>
    <w:p>
      <w:pPr>
        <w:pStyle w:val="Normal"/>
        <w:ind w:right="5103" w:hanging="0"/>
        <w:jc w:val="both"/>
        <w:rPr/>
      </w:pPr>
      <w:r>
        <w:rPr/>
        <w:t xml:space="preserve"> </w:t>
      </w:r>
      <w:r>
        <w:rPr/>
        <w:t>г. Чебаркуль</w:t>
      </w:r>
    </w:p>
    <w:p>
      <w:pPr>
        <w:pStyle w:val="Normal"/>
        <w:ind w:right="991" w:hanging="0"/>
        <w:jc w:val="right"/>
        <w:textAlignment w:val="baseline"/>
        <w:rPr/>
      </w:pPr>
      <w:r>
        <w:rPr/>
        <w:t>ПРОЕКТ</w:t>
      </w:r>
    </w:p>
    <w:p>
      <w:pPr>
        <w:pStyle w:val="Normal"/>
        <w:ind w:right="5527" w:hanging="0"/>
        <w:jc w:val="right"/>
        <w:textAlignment w:val="baseline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ind w:right="5527" w:hanging="0"/>
        <w:jc w:val="right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 «Развитие культур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аркульском городском округ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6.2024 № 496 «О Порядке принятия решений о  разработке муниципальных программ Чебаркульского городского округа, их формирования и реализации», 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 в  Чебаркульском городском округ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Ласевичев И.Б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5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 С.А.Виноградова</w:t>
      </w:r>
    </w:p>
    <w:p>
      <w:pPr>
        <w:pStyle w:val="Normal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______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567"/>
        <w:jc w:val="both"/>
        <w:outlineLvl w:val="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а сегодняшний день сеть культурных учреждений Чебаркульского городского округа составляет 7 учреждений, в том числе: городская библиотека, краеведческий музей, выставочный зал, </w:t>
      </w:r>
      <w:r>
        <w:rPr>
          <w:sz w:val="28"/>
          <w:szCs w:val="28"/>
        </w:rPr>
        <w:t>кинотеатр</w:t>
      </w:r>
      <w:r>
        <w:rPr>
          <w:color w:val="000000"/>
          <w:sz w:val="28"/>
          <w:szCs w:val="28"/>
        </w:rPr>
        <w:t xml:space="preserve">, центр досуга им. Горького, детская школа искусств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еть культурных учреждений Чебаркульского городского округа входит: 1 клубное учреждение, 1 кинотеатр, 2 музейно-выставочных учреждения, 1 библиотека и 1 школа дополните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татистические показатели  за 2023г. были достигну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кинотеатра - 1800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выставок - 11 435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музея - 5151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читателей библиотеки - 7150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тингент учащихся получающих дополнительное образование в детской школе искусств - </w:t>
      </w:r>
      <w:r>
        <w:rPr>
          <w:sz w:val="28"/>
          <w:szCs w:val="28"/>
        </w:rPr>
        <w:t>757</w:t>
      </w:r>
      <w:r>
        <w:rPr>
          <w:color w:val="000000"/>
          <w:sz w:val="28"/>
          <w:szCs w:val="28"/>
        </w:rPr>
        <w:t xml:space="preserve"> человек.  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не позволяющие сфере культуры активно развиваться и требующие  неотложного решения: физический и моральный износ материально-технической базы муниципальных учреждений культуры, которая не соответствует современным требованиям и запросам населения; недостаточное финансирование и как следствие недостаточное количество профессиональных кадров, низкий процент охвата населения любительским художественным творче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зноса по всем учреждениям составляет 60%.  В аварийном состоянии 12,5% объект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Деятельность Управления культуры направлена на достижение следующей цели: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предполагает решение основных задач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bCs/>
          <w:spacing w:val="-1"/>
          <w:sz w:val="28"/>
          <w:szCs w:val="28"/>
        </w:rPr>
        <w:t xml:space="preserve">охранение </w:t>
      </w:r>
      <w:r>
        <w:rPr>
          <w:bCs/>
          <w:sz w:val="28"/>
          <w:szCs w:val="28"/>
        </w:rPr>
        <w:t>историко-</w:t>
      </w:r>
      <w:r>
        <w:rPr>
          <w:bCs/>
          <w:spacing w:val="-1"/>
          <w:sz w:val="28"/>
          <w:szCs w:val="28"/>
        </w:rPr>
        <w:t>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доступность для жителей города культурной жизни, реализация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хранение и развитие художественного образования детей в сфере культуры и искусств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кинообслуживания для населения городского округ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национальных культур, развитие культурно-досугов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упность информационных ресурсов населению города через библиотечное обслужи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к культурным ценностям на территории Чебаркульского городск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с</w:t>
      </w:r>
      <w:r>
        <w:rPr>
          <w:bCs/>
          <w:sz w:val="28"/>
          <w:szCs w:val="28"/>
        </w:rPr>
        <w:t>охранение и развитие сети учреждений, контроль и обслуживание учреждений, подведомственных Управлению</w:t>
      </w:r>
      <w:r>
        <w:rPr>
          <w:color w:val="000000"/>
          <w:sz w:val="28"/>
          <w:szCs w:val="28"/>
        </w:rPr>
        <w:t xml:space="preserve"> культуры администрации Чебаркульского городского округ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в Чебаркульском городском округе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ой цели: «Реализация потенциала каждого человека, развитие его талантов, воспитание патриотичной и социальной ответственности личност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муниципального  управления, способы их эффективного решения в сфере культуры  государственного управле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главных задач стратегического приоритета является создание благоприятных условий для формирования духовно-нравственных и культурно-ценностных ориентиров населения, определенных  Постановлением правительства Челябинской области № 684-П от 16.12.2020 «О государственной программе Челябинской области "Развитие культуры в Челябинской области"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Par90"/>
      <w:bookmarkStart w:id="1" w:name="Par90"/>
      <w:bookmarkEnd w:id="1"/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Чебаркульского городского округа </w:t>
      </w:r>
      <w:r>
        <w:rPr>
          <w:bCs/>
          <w:spacing w:val="-1"/>
          <w:sz w:val="28"/>
          <w:szCs w:val="28"/>
        </w:rPr>
        <w:t>«Развитие культуры в 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.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60 624 318,93  рублей</w:t>
            </w:r>
          </w:p>
        </w:tc>
      </w:tr>
      <w:tr>
        <w:trPr>
          <w:trHeight w:val="1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циональная цель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еализация  потенциала каждого человека, развитие его таланта, воспитание патриотической и социальной ответственности личности»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  <w:hyperlink r:id="rId8">
        <w:r>
          <w:rPr>
            <w:rStyle w:val="InternetLink"/>
            <w:rFonts w:eastAsia="Calibri"/>
            <w:b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</w:hyperlink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701"/>
        <w:gridCol w:w="1134"/>
        <w:gridCol w:w="993"/>
        <w:gridCol w:w="992"/>
        <w:gridCol w:w="1134"/>
        <w:gridCol w:w="992"/>
        <w:gridCol w:w="1418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:  «</w:t>
            </w: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 Ч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 ЧГО, МУК ЧГО «Центр досуга им. Горь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естивалей, выставок, смотров, конкурсов, конференций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ЧО от 16.12.2020 г.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84-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увеличение числа посещений культурных мероприятий в три раза по сравнению с показателем 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 МБУК ЧГО «Кинотеатр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Выставочный зал «Колорит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Городская библиоте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итателей 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конференциях: все учреждения и Управление культуры, сотрудники УК 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Краеведческий музей», МУК ЧГО «Городская библиоте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, УК ЧГ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 ЧГО, МУК ЧГО «Центр досуга им. Горького, МБУК ЧГО «Кинотеатр «Волна», МУК ЧГО «Выставочный зал «Кол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ети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 ЧО от 28.10.2004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96-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 находятся в аварийном состоянии или требуют капитального ремонта, в общем количестве муниципальных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 ЧО от 28.10.2004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-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2" w:name="Par338"/>
      <w:bookmarkEnd w:id="2"/>
      <w:r>
        <w:rPr>
          <w:rFonts w:eastAsia="Calibri"/>
          <w:sz w:val="20"/>
          <w:szCs w:val="20"/>
          <w:lang w:eastAsia="en-US"/>
        </w:rPr>
        <w:t xml:space="preserve">&lt;*&gt; В </w:t>
      </w:r>
      <w:hyperlink r:id="rId9">
        <w:r>
          <w:rPr>
            <w:rStyle w:val="InternetLink"/>
            <w:rFonts w:eastAsia="Calibri"/>
            <w:sz w:val="20"/>
            <w:szCs w:val="20"/>
            <w:lang w:eastAsia="en-US"/>
          </w:rPr>
          <w:t>разделе 2</w:t>
        </w:r>
      </w:hyperlink>
      <w:r>
        <w:rPr>
          <w:rFonts w:eastAsia="Calibri"/>
          <w:sz w:val="20"/>
          <w:szCs w:val="20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ГП» - государственная программа;</w:t>
      </w:r>
      <w:bookmarkStart w:id="3" w:name="Par394"/>
      <w:bookmarkEnd w:id="3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ЭД –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П» - муниципальная  программ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sz w:val="18"/>
          <w:szCs w:val="18"/>
        </w:rPr>
        <w:t>ПП ЧО № 684-П от 16.12.202г. -  Постановлением правительства Челябинской области № 684-П от 16.12.2020 «О государственной программе Челябинской области "Развитие культуры в Челябинской области";</w:t>
      </w:r>
      <w:r>
        <w:rPr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РФ от 09.10.1992 N 3612-1 - Закон РФ (в ред. от 29.12.2006) «Основы  законодательства РФ о  культуре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ЧО от 28.10.2004 N 296-ЗО - Закон Челябинской области «О деятельности в   сфере культуры  на территории Челябин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 xml:space="preserve">- ФЗ от 29.12.1994  N  78-ФЗ - Федеральный закон  от 29.12.1994  N  78-ФЗ  «О  библиотечном деле»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РФ от 30.11.2004 г. № 324-ЗО - Закон субъекта РФ от 30.11.2004 г. № 324-ЗО «О библиотечном деле в Челябин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ФЗ закон от 26.05.1996г. № 54-РФ  - Федеральный закон от 26.05.1996г. № 54-РФ «О музейном фонде РФ и музеях в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З от 22.08.1996 №126-ФЗ - Федеральный закон от 22.08.1996 №126-ФЗ «О государственной поддержке кинематографии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- ФЗ от 29.12.2012 N 273-ФЗ - Федеральный закон от 29.12.2012 N 273-ФЗ (ред. от 04.08.2023) "Об образовании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851"/>
        <w:gridCol w:w="851"/>
        <w:gridCol w:w="850"/>
        <w:gridCol w:w="850"/>
        <w:gridCol w:w="851"/>
        <w:gridCol w:w="709"/>
        <w:gridCol w:w="708"/>
        <w:gridCol w:w="850"/>
        <w:gridCol w:w="710"/>
        <w:gridCol w:w="851"/>
        <w:gridCol w:w="70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естивалей, выставок, смотров, конкурсов, конференций и и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дан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итателей  библиот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конференциях: все учреждения и Управление культуры, сотрудники УК и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ети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учреждений культуры, здания которых находятся в аварийном состоянии или требуют капитального </w:t>
            </w:r>
            <w:r>
              <w:rPr/>
              <w:t>ремонта, в общем количестве муниципальных 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40"/>
      <w:bookmarkEnd w:id="4"/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7513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b/>
              </w:rPr>
      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хранение объектов историко-культурного наследия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вершенствование музейного дела, сохранение историческо-культурного наслед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здание условий для вовлечения граждан в культурную деятельность, сохранения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Р</w:t>
            </w:r>
            <w:r>
              <w:rPr>
                <w:bCs/>
                <w:color w:val="000000"/>
              </w:rPr>
              <w:t>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здание условий для вовлечения граждан в культурную деятельность за счет проведениям конкурсов,  предоставление грантов на мероприятия в сфере культуры и искусства. Создание комфортных условия для творческой самореализации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хват населения, пользующегося услугами учреждений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Доступность информационных ресурсов населению города через библиотечное обслуживание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хранение библиотек как общественного института распространения книги и приобщения к чт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нятие мер по модернизации деятельности библиотек в части комплектования книжных фондов. Обеспечена доступность для граждан произведений классической и современной отечественной и мировой литературы, детской литературы, произведений, созданных на языках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овлетворенность населения качеством и доступностью услуг в сфере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>олучение гражданами  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о повышение  доступности учреждений культуры для творческого развития и само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словия для воспитания гармонично развитой и социально ответственной личности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национальных культур, развитие культурно-досуговой деятельности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ение гражданами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о развитие культурной инфраструктуры, улучшено качество культурной среды, созданы условия для увеличения качества и объемов услуг, предоставляемых организациями отрасли культур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Развитие кинообслуживания для населения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каза кинофиль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о привлечение широкой аудитории к культурным событиям и мероприятиям, за счет проведения онлайн-трансляций мероприятий, размещаемых на портале "Культура.РФ"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Повышение доступности к культурным ценностям в Чебаркульском городском округе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азличных выставок, с учетом потребностей и интересов различных социально-возрастных групп насе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оступности культурных мероприятий для граждан, благодаря созданию условий для устойчивого развития государственной сет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сети учреждений, контроль и обслуживание учреждений подведомственных Управлению</w:t>
            </w:r>
            <w:r>
              <w:rPr>
                <w:b/>
                <w:color w:val="000000"/>
              </w:rPr>
              <w:t xml:space="preserve"> культуры администрации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устойчивого развития инфраструктуры в сфере культуры Челябинской области, для развития и укрепления материально-технической ба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зданы условия для сохранения и развития учреждений культуры. Проведены мероприятия по развитию и укреплению материально-технической баз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ля зданий учреждений культуры, находящихся в удовлетворительном состоянии, в общем количестве зданий данных учреждений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«Обеспечением транспортного обслуживания, реализация мероприятий по хозяйственному обслуживанию и эксплуатации зданий и помещений учреждений культуры Чебаркульского городского округа»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централизованного обслуживания учреждений культуры автотранспортом, по ремонту и обслуживанию помещений учреждений культуры, улучшение технического состоя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и  укрепление материально-технической баз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ля зданий учреждений культуры, находящихся в удовлетворительном состоянии, в общем количестве зданий да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582"/>
      <w:bookmarkStart w:id="6" w:name="Par582"/>
      <w:bookmarkEnd w:id="6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Развитие культуры в Чебаркульском городском округ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 488 4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5 184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 951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0 624 3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 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 266 7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 957 5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 927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 151 8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b/>
              </w:rPr>
      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 488 4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5 184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 951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0 624 3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 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 266 7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 957 5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 927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 151 8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7" w:name="Par679"/>
      <w:bookmarkEnd w:id="7"/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а процессных мероприятий «Ф</w:t>
      </w:r>
      <w:r>
        <w:rPr>
          <w:b/>
        </w:rPr>
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бюджетное учреждение дополнительного образования «Детская школа искусств» Чебаркуль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Выставочный зал «Колорит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Центр досуга им. Горького»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бюджетное учреждение культуры Чебаркульского городского округа «Кинотеатр «Волна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Городская библиотека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Краеведческий музей»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Муниципальное казенное учреждение Чебаркульского городского округа «Сервис К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правление культуры администрации </w:t>
            </w:r>
            <w:r>
              <w:rPr>
                <w:bCs/>
                <w:spacing w:val="-1"/>
              </w:rPr>
              <w:t>Чебаркульского городского округа (централизованная бухгалтер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  <w:spacing w:val="-1"/>
              </w:rPr>
              <w:t>Развитие культуры в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992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</w:t>
            </w:r>
            <w:r>
              <w:rPr>
                <w:b/>
                <w:bCs/>
                <w:spacing w:val="-1"/>
              </w:rPr>
              <w:t xml:space="preserve">охранение объектов </w:t>
            </w:r>
            <w:r>
              <w:rPr>
                <w:b/>
                <w:bCs/>
              </w:rPr>
              <w:t>историко-</w:t>
            </w:r>
            <w:r>
              <w:rPr>
                <w:b/>
                <w:bCs/>
                <w:spacing w:val="-1"/>
              </w:rPr>
              <w:t>культурного наследия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 ЧГО, МУК ЧГО «Краеведческий муз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крупно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БУ ДО «ДШИ» 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БУ ДО «ДШИ» 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кинообслуживания для населения городского округа. Организация показа видеофильм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БУК ЧГО «Кинотеатр «Вол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УК ЧГО «Центр досуга им. Горько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УК ЧГО «Городская библиот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итателей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УК ЧГО «Городская библиот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УК ЧГО «Городская библиот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УК ЧГО «Выставочный зал «Колори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оздание условий для сохранения и устойчивого развития инфраструктуры в сфере  культуры для развития и укрепления материально-технической базы учреждений культуры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е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Создание условий для централизованного обслуживания учреждений культуры автотранспортом, по ремонту и обслуживанию помещений учреждений культуры, улучшение технического состоя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Количество обслуживаемых учреждений культуры Управления культуры Ч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МКУ ЧГО «Сервис 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по подведомственным учреждениям управления культуры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709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bCs/>
                <w:spacing w:val="-1"/>
              </w:rPr>
              <w:t xml:space="preserve">охранение объектов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крупно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семинарах, вебинарах, конференциях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кинообслуживания для населения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кни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9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итателей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,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ети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муниципальных учреждений культуры, здания которых находятся в аварийном состоянии или требуют капитального </w:t>
            </w:r>
            <w:r>
              <w:rPr/>
              <w:t>ремонта, в общем количестве муниципальных 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851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задачи: С</w:t>
            </w:r>
            <w:r>
              <w:rPr>
                <w:bCs/>
                <w:spacing w:val="-1"/>
              </w:rPr>
              <w:t xml:space="preserve">охранение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Совершенствование музейного дела, сохранение историческо-культурного насл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Проведение различных по форме и тематике культур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lang w:eastAsia="en-US"/>
              </w:rPr>
              <w:t>Наименование задачи:</w:t>
              <w:tab/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bCs/>
                <w:color w:val="000000"/>
              </w:rPr>
              <w:t>Р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:  Развитие кинообслуживания для населения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bCs/>
                <w:color w:val="000000"/>
              </w:rPr>
              <w:t>Организация показа кин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0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: 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Содержание и организация деятельности клубных формирований и формирование самодеятельного творчеств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Обеспечение доступности информационных ресурсов населению города через библиоте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беспечение проведения различных выставок, с учетом потребностей и интересов различных социально-возрастных групп насел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6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,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рганизация, учет и контроль выполнения мероприятий программы, включая планирование и управление в сфере культуры, учет и контроль эффективного расходования финансов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бслуживание МКУ ЧГО «Сервис К» учреждений Управления культуры Ч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 488 4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5 184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 951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0 624 3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 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0 266 7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4 957 5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4 927 5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60 151 818,9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</w:t>
            </w:r>
            <w:r>
              <w:rPr>
                <w:rFonts w:eastAsia="Calibri"/>
                <w:b/>
                <w:lang w:eastAsia="en-US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 498 4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 491 0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 491 0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6 480 623,8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 498 4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 491 0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 491 0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 480 623,8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 xml:space="preserve">Сохранение национальных культур, развитие культурно-досуговой деятельно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 484 0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 927 4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 897 4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 309 023,9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484 0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927 4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97 4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309 023,9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678 841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8 841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Развитие кинообслуживания для населения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43 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33 0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33 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 309 010,2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 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33 0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33 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309 010,2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С</w:t>
            </w:r>
            <w:r>
              <w:rPr>
                <w:b/>
                <w:bCs/>
                <w:spacing w:val="-1"/>
              </w:rPr>
              <w:t xml:space="preserve">охранение </w:t>
            </w:r>
            <w:r>
              <w:rPr>
                <w:b/>
                <w:bCs/>
              </w:rPr>
              <w:t>историко-</w:t>
            </w:r>
            <w:r>
              <w:rPr>
                <w:b/>
                <w:bCs/>
                <w:spacing w:val="-1"/>
              </w:rPr>
              <w:t>культурн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128 7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819 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819 83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 768 412,3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128 7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19 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19 83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68 412,3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Повышение доступности к культурным ценностям на территории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742 6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501 9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501 9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 746 447,5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42 6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501 9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501 9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746 447,5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Доступность информационных ресурсов населению города через библиотечное обслуж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 296 7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506 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303 6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3 106 924,6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 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 0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303 6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303 6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706 424,6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Сохранение и развитие сети учреждений, контроль и обслуживание учреждений подведомственных Управлению</w:t>
            </w:r>
            <w:r>
              <w:rPr>
                <w:b/>
                <w:color w:val="000000"/>
              </w:rPr>
              <w:t xml:space="preserve"> культуры администрации Чебаркульского городск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 417 3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 039 0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 039 0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495 367,4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417 3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039 0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039 0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495 367,4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84 5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29 667,7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84 5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72 5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72 5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</w:t>
            </w:r>
            <w:r>
              <w:rPr>
                <w:bCs/>
                <w:spacing w:val="-1"/>
              </w:rPr>
              <w:t xml:space="preserve">охранение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овершенствование музейного дела, сохранение историческо-культурного наследия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евалова А.А., директор МУК ЧГО «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  <w:lang w:val="en-US"/>
                </w:rPr>
                <w:t>chebarkul-museum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Проведение различных по форме и тематике культурно-массовых мероприятий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: Сохранение и развитие художественного образования детей в сфере культуры и искусств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БУ ДО «ДШИ» Ч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йлова Л.Ю., директор МБУ ДО  ЧГО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dshi-chebarcul.chel.muzkult.ru</w:t>
              </w:r>
            </w:hyperlink>
            <w:r>
              <w:rPr/>
              <w:t xml:space="preserve">, 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развитие кинообслуживания для населения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рганизация показа кинофиль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БУК ЧГО «Кинотеатр «Волна»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йлова Н.А., директор МБУК ЧГО «Кинотеатр «Вол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volna.chel.muzkult.ru</w:t>
              </w:r>
            </w:hyperlink>
            <w:r>
              <w:rPr>
                <w:b/>
              </w:rPr>
              <w:t xml:space="preserve">, </w:t>
            </w: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Содержание и организация деятельности клубных формирований и формирование самодеятель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УК ЧГО «Центр досуга им. Горько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нова Ю.Д., директор </w:t>
            </w:r>
            <w:r>
              <w:rPr>
                <w:color w:val="000000"/>
              </w:rPr>
              <w:t>МУК ЧГО «Центр досуга им. Горького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cd-gorkogo.chel.muzkult.ru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беспечение доступности информационных ресурсов населению города через библиотечное обслуживание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уллина Д.Ш., директор МУК ЧГО 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shd w:fill="FFFFFF" w:val="clear"/>
                </w:rPr>
                <w:t>chebarkulbiblio.chel.muzkult.ru</w:t>
              </w:r>
            </w:hyperlink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</w:rPr>
              <w:t xml:space="preserve"> </w:t>
            </w:r>
            <w:hyperlink r:id="rId20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Обеспечение проведения различных выставок, с учетом потребностей и интересов различных социально-возрастных групп населения. </w:t>
            </w: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УК ЧГО «Выставочный зал «Кол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амарева Т.Ф., директор МУК ЧГО «Выставочный зал «Кол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kolorit.chel.muzkult.ru</w:t>
              </w:r>
            </w:hyperlink>
            <w:r>
              <w:rPr>
                <w:b/>
              </w:rPr>
              <w:t xml:space="preserve">, </w:t>
            </w: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>
          <w:trHeight w:val="60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Организация, учет и контроль выполнения мероприятий программы, включая планирование и управление в сфере культуры, учет и контроль эффективного расходования финансовых средств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Обслуживание МКУ ЧГО «Сервис К» учреждений Управления культуры Ч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нэ А.В., директор МКУ ЧГО «Сервис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24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shd w:fill="FFFFFF" w:val="clear"/>
                </w:rPr>
                <w:t>bus.gov.ru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color w:val="000000"/>
              </w:rPr>
              <w:t>Развитие культуры в муниципальном образовании Чебаркульский городской округ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вершенствование музейного дела, сохранение объектов историческо-культурного наслед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сетителей музе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посетителей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 «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упномасштабных (более 3000 чел.)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число проведенных крупных город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твержденный план проведения городских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хват детей дополнительным образованием (число детей, занимающихся в ДШИ от общего количества учащихся до 11 класса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Ку / Ко* 100, где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/>
              <w:t>Ку – количество обучающихся в учреждении дополнительного образования</w:t>
            </w:r>
            <w:r>
              <w:rPr>
                <w:color w:val="000000"/>
              </w:rPr>
              <w:t>,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 – общее количество учащихся общего образования до 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хранность контингента обучающих детей от 6,5 до 18 лет на первоначальном этапе обуч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т учащих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Чу / Кж* 100, где:</w:t>
            </w:r>
          </w:p>
          <w:p>
            <w:pPr>
              <w:pStyle w:val="Style24"/>
              <w:spacing w:before="0" w:after="0"/>
              <w:rPr/>
            </w:pPr>
            <w:r>
              <w:rPr/>
              <w:t>Чу – общее число участников творческих коллективов,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ж – общее количество  жителей Чебаркуль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рупно 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число проведенных крупных город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твержденный план проведения городских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человек посещающих  киносеансы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проданным билет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31.1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посетителей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тителей выставочного зал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посетителей выставоч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данных кни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выданных книг чит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книговыдач по библиотечным формуляр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итателей библиоте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читателе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 регистрации посещения чит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Чч / Кж* 100, где</w:t>
            </w:r>
          </w:p>
          <w:p>
            <w:pPr>
              <w:pStyle w:val="Style24"/>
              <w:spacing w:before="0" w:after="0"/>
              <w:rPr/>
            </w:pPr>
            <w:r>
              <w:rPr/>
              <w:t>Чч – общее число читателей библиотек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ж – общее количество  жителей Чебарку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семинарах, вебинарах, конференциях</w:t>
            </w:r>
            <w:r>
              <w:rPr/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сотрудников, принимаемых участие в семинарах, вебинарах, конферен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обучения, договора на повышение квалификации, приглашения на вебинары и конферен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сети учрежден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муниципальных учреждений, подведомственных Управлению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щение ликвид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учреждений МКУ ЧГО  «Сервис К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Количество обслуживаемых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заключенных договоров на обслужи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Реестр документов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ные и утвержденные в целях реализации муниципальной программы документы отсутствуют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RLAW169&amp;n=215884&amp;dst=119768" TargetMode="External"/><Relationship Id="rId9" Type="http://schemas.openxmlformats.org/officeDocument/2006/relationships/hyperlink" Target="https://login.consultant.ru/link/?req=doc&amp;base=RLAW169&amp;n=215884&amp;dst=119613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chebarkul-museum.chel.muzkult.ru/" TargetMode="External"/><Relationship Id="rId12" Type="http://schemas.openxmlformats.org/officeDocument/2006/relationships/hyperlink" Target="https://cheb-kult.chel.muzkult.ru/" TargetMode="External"/><Relationship Id="rId13" Type="http://schemas.openxmlformats.org/officeDocument/2006/relationships/hyperlink" Target="https://dshi-chebarcul.chel.muzkult.ru/" TargetMode="External"/><Relationship Id="rId14" Type="http://schemas.openxmlformats.org/officeDocument/2006/relationships/hyperlink" Target="https://bus.gov.ru/" TargetMode="External"/><Relationship Id="rId15" Type="http://schemas.openxmlformats.org/officeDocument/2006/relationships/hyperlink" Target="https://volna.chel.muzkult.ru/" TargetMode="External"/><Relationship Id="rId16" Type="http://schemas.openxmlformats.org/officeDocument/2006/relationships/hyperlink" Target="https://bus.gov.ru/" TargetMode="External"/><Relationship Id="rId17" Type="http://schemas.openxmlformats.org/officeDocument/2006/relationships/hyperlink" Target="https://cd-gorkogo.chel.muzkult.ru/" TargetMode="External"/><Relationship Id="rId18" Type="http://schemas.openxmlformats.org/officeDocument/2006/relationships/hyperlink" Target="https://bus.gov.ru/" TargetMode="External"/><Relationship Id="rId19" Type="http://schemas.openxmlformats.org/officeDocument/2006/relationships/hyperlink" Target="https://chebarkul-biblio.chel.muzkult.ru/" TargetMode="External"/><Relationship Id="rId20" Type="http://schemas.openxmlformats.org/officeDocument/2006/relationships/hyperlink" Target="https://bus.gov.ru/" TargetMode="External"/><Relationship Id="rId21" Type="http://schemas.openxmlformats.org/officeDocument/2006/relationships/hyperlink" Target="https://kolorit.chel.muzkult.ru/" TargetMode="External"/><Relationship Id="rId22" Type="http://schemas.openxmlformats.org/officeDocument/2006/relationships/hyperlink" Target="https://bus.gov.ru/" TargetMode="External"/><Relationship Id="rId23" Type="http://schemas.openxmlformats.org/officeDocument/2006/relationships/hyperlink" Target="https://cheb-kult.chel.muzkult.ru/" TargetMode="External"/><Relationship Id="rId24" Type="http://schemas.openxmlformats.org/officeDocument/2006/relationships/hyperlink" Target="https://bus.gov.ru/" TargetMode="Externa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KSR-1</dc:creator>
  <dc:description/>
  <cp:keywords/>
  <dc:language>en-US</dc:language>
  <cp:lastModifiedBy>Курепова И.А.</cp:lastModifiedBy>
  <cp:lastPrinted>2024-09-20T13:45:00Z</cp:lastPrinted>
  <dcterms:modified xsi:type="dcterms:W3CDTF">2024-09-24T03:52:00Z</dcterms:modified>
  <cp:revision>85</cp:revision>
  <dc:subject/>
  <dc:title/>
</cp:coreProperties>
</file>